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snapToGrid w:val="false"/>
        <w:spacing w:lineRule="auto" w:line="324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40.75pt;width:398.95pt;height:47.95pt;mso-wrap-style:none;v-text-anchor:middle" type="_x0000_t136">
            <v:path textpathok="t"/>
            <v:textpath on="t" fitshape="t" string="成  都  信  用  协  会" style="font-family:&quot;方正小标宋简体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snapToGrid w:val="false"/>
        <w:spacing w:lineRule="auto" w:line="324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51790</wp:posOffset>
                </wp:positionV>
                <wp:extent cx="5486400" cy="0"/>
                <wp:effectExtent l="12700" t="12700" r="12700" b="127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7.7pt" to="423.7pt,27.7pt" ID="直线 7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成信协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成都市第八届“守信讲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演讲比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会员单位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贯彻落实习近平新时代中国特色社会主义思想和党的二十大精神，践行社会主义核心价值观，我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都市第八届‘守信讲责’演讲比赛”，以此促进“信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阅读”发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助力“信用成都”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传承中华优秀传统文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活动主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践行社会主义核心价值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弘扬诚信文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共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书香成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指导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成都市公共信用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办单位：中共成都市武侯区委宣传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成都市武侯区文化体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单位：成都信用协会、成都市武侯区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（一）第一阶段：演讲短视频征集与初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征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-11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围绕“守信用、讲责任”主题，参赛选手自拟演讲稿，并制作演讲短视频进行投稿参与，稿件与短视频须为原创，演讲内容为单位、个人的真实信用故事或其他真实事件案例，要紧扣主题、立意鲜明、积极向上、弘扬正能量，短视频时长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参赛选手进行脱稿演讲，每组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或多人组成，主办方将组织评委团评审，根据得分暂定优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组选手入围线下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参赛对象：面向所有读者，如以单位名义参加，每个单位限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组参赛选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参赛选手须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点前将报名表、演讲稿、短视频（文件名格式为“演讲比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姓名”）打包发送到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87474232@qq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第二阶段：线下演讲比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（星期四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3:30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签到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4:00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始。（暂定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活动地点：成都市武侯区图书馆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楼三国馆（武侯区九兴大道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37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活动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线下比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选手确定后，比赛组委会将通知选手进入微信群，发布比赛相关通知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选手演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顺序在微信群抽签决定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参赛选手自行准备真实案例的原创演讲内容，进行脱稿演讲，评委现场打分、宣布分数、举行颁奖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/>
          <w:color w:val="000000"/>
          <w:sz w:val="32"/>
          <w:szCs w:val="32"/>
        </w:rPr>
        <w:t>每组可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或多人进行演讲，</w:t>
      </w:r>
      <w:r>
        <w:rPr>
          <w:rFonts w:eastAsia="仿宋_GB2312"/>
          <w:color w:val="000000"/>
          <w:sz w:val="32"/>
          <w:szCs w:val="32"/>
        </w:rPr>
        <w:t>每</w:t>
      </w:r>
      <w:r>
        <w:rPr>
          <w:rFonts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/>
          <w:color w:val="000000"/>
          <w:sz w:val="32"/>
          <w:szCs w:val="32"/>
        </w:rPr>
        <w:t>选手演讲时间不超过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舞台表现形式不限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可自备背景音乐、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视频、道具等，舞台需求请在报名表标注并提前与工作人员沟通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奖项设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人奖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：一等奖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名、二等奖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名、三等奖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名、优秀奖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名，均颁发奖金及获奖证书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单位奖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：优秀组织奖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，积极参与奖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，均颁发证书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评分标准（共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spacing w:val="-20"/>
          <w:sz w:val="32"/>
          <w:szCs w:val="32"/>
        </w:rPr>
        <w:t>演讲内容</w:t>
      </w:r>
      <w:r>
        <w:rPr>
          <w:rFonts w:eastAsia="仿宋_GB2312"/>
          <w:color w:val="000000"/>
          <w:spacing w:val="-20"/>
          <w:sz w:val="32"/>
          <w:szCs w:val="32"/>
        </w:rPr>
        <w:t>40</w:t>
      </w:r>
      <w:r>
        <w:rPr>
          <w:rFonts w:eastAsia="仿宋_GB2312"/>
          <w:color w:val="000000"/>
          <w:spacing w:val="-20"/>
          <w:sz w:val="32"/>
          <w:szCs w:val="32"/>
        </w:rPr>
        <w:t>分（内容真实、主题突出、条理清楚、有感染力）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演讲人精神面貌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（服装端正得体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充满朝气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发型适宜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表情自然）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三）</w:t>
      </w:r>
      <w:r>
        <w:rPr>
          <w:rFonts w:eastAsia="仿宋_GB2312"/>
          <w:color w:val="000000"/>
          <w:sz w:val="32"/>
          <w:szCs w:val="32"/>
        </w:rPr>
        <w:t>演讲技巧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（脱稿演讲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肢体语言恰到好处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语气语调运用得当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充满激情）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四）</w:t>
      </w:r>
      <w:r>
        <w:rPr>
          <w:rFonts w:eastAsia="仿宋_GB2312"/>
          <w:color w:val="000000"/>
          <w:sz w:val="32"/>
          <w:szCs w:val="32"/>
        </w:rPr>
        <w:t>演讲时间把控恰当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每位选手演讲时间不超过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分钟，超时则</w:t>
      </w:r>
      <w:r>
        <w:rPr>
          <w:rFonts w:eastAsia="仿宋_GB2312"/>
          <w:color w:val="000000"/>
          <w:sz w:val="32"/>
          <w:szCs w:val="32"/>
          <w:lang w:eastAsia="zh-CN"/>
        </w:rPr>
        <w:t>酌情扣分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五）</w:t>
      </w:r>
      <w:r>
        <w:rPr>
          <w:rFonts w:eastAsia="仿宋_GB2312"/>
          <w:color w:val="000000"/>
          <w:sz w:val="32"/>
          <w:szCs w:val="32"/>
        </w:rPr>
        <w:t>准时发送演讲稿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，延迟发送扣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630" w:hanging="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六）</w:t>
      </w:r>
      <w:r>
        <w:rPr>
          <w:rFonts w:eastAsia="仿宋_GB2312"/>
          <w:color w:val="000000"/>
          <w:sz w:val="32"/>
          <w:szCs w:val="32"/>
        </w:rPr>
        <w:t>选手须脱稿演讲，如照稿朗读，则酌情扣分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七）</w:t>
      </w:r>
      <w:r>
        <w:rPr>
          <w:rFonts w:eastAsia="仿宋_GB2312"/>
          <w:color w:val="000000"/>
          <w:sz w:val="32"/>
          <w:szCs w:val="32"/>
          <w:lang w:eastAsia="zh-CN"/>
        </w:rPr>
        <w:t>每位选手演讲结束后，评委现场打分，打分可精确到小数点后一位，避免出现同分情况</w:t>
      </w:r>
      <w:r>
        <w:rPr>
          <w:rFonts w:eastAsia="仿宋_GB2312"/>
          <w:color w:val="000000"/>
          <w:sz w:val="32"/>
          <w:szCs w:val="32"/>
          <w:lang w:eastAsia="zh-CN"/>
        </w:rPr>
        <w:t>，如仍出现同分情况，由评委团讨论决定比赛名次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630" w:hanging="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八）</w:t>
      </w:r>
      <w:r>
        <w:rPr>
          <w:rFonts w:eastAsia="仿宋_GB2312"/>
          <w:color w:val="000000"/>
          <w:sz w:val="32"/>
          <w:szCs w:val="32"/>
          <w:lang w:eastAsia="zh-CN"/>
        </w:rPr>
        <w:t>所有评委的平均分为选手最终得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组织报名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请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会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积极组织报名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踊跃推荐工作人员参赛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联系方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联系人：张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女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58281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市第八届“守信讲责”演讲比赛报名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都信用协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成都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第八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“守信讲责”演讲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60"/>
        <w:gridCol w:w="2466"/>
        <w:gridCol w:w="1223"/>
        <w:gridCol w:w="2381"/>
      </w:tblGrid>
      <w:tr>
        <w:trPr>
          <w:trHeight w:val="54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选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选手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微信号（必填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选手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24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24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24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微信号（必填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24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舞台需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24" w:hanging="0"/>
              <w:jc w:val="both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自备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PT  □</w:t>
            </w:r>
            <w:r>
              <w:rPr>
                <w:sz w:val="24"/>
                <w:szCs w:val="24"/>
              </w:rPr>
              <w:t>背景音乐</w:t>
            </w:r>
          </w:p>
          <w:p>
            <w:pPr>
              <w:pStyle w:val="TextBody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视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TextBody"/>
              <w:spacing w:before="0" w:after="120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（其他舞台需求请提前联系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话筒需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24" w:hanging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耳麦</w:t>
            </w:r>
          </w:p>
        </w:tc>
      </w:tr>
      <w:tr>
        <w:trPr>
          <w:trHeight w:val="33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或个人诚信事迹简介（不超过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24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47:00Z</dcterms:created>
  <dc:creator>Lily</dc:creator>
  <dc:description/>
  <dc:language>en-US</dc:language>
  <cp:lastModifiedBy>Lily</cp:lastModifiedBy>
  <dcterms:modified xsi:type="dcterms:W3CDTF">2022-11-01T08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814C1765044968E9ED4472E59A5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