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川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季度流通领域建材及装饰装修材料质量监测名单</w:t>
      </w:r>
    </w:p>
    <w:p>
      <w:pPr>
        <w:pStyle w:val="Normal"/>
        <w:ind w:left="-89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内墙乳胶漆质量合格名单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520"/>
        <w:gridCol w:w="1260"/>
        <w:gridCol w:w="1260"/>
        <w:gridCol w:w="1800"/>
        <w:gridCol w:w="1080"/>
        <w:gridCol w:w="1440"/>
        <w:gridCol w:w="180"/>
        <w:gridCol w:w="12"/>
        <w:gridCol w:w="1068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43"/>
                <w:w w:val="65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b/>
                <w:w w:val="65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齐军（大邑县晋原镇富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辰涂料集团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能抗碱封闭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4/20130114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孝东（大邑县晋原镇富民路中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大宝化工制品有限公司大岭山湖畔分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宝墙面工程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02/B390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邑县晋原镇海彬装材料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莱雅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易洗荷香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莱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23/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孝东（大邑县晋原镇富民路中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大宝化工制品有限公司大岭山湖畔分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家园全净味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/B3503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邑县晋原镇可心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美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06/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临邛万盛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斯佳化工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净界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斯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1/1309-09-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邑县晋原镇海彬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莱雅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能内墙封闭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莱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20/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邛崃专卖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宝莉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藻泥全能五合一墙面漆（哑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7/B17101302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齐军（大邑县晋原镇富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辰涂料集团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味竹炭防氡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5/20130325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碧（广元市南河三合市场二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鸿昌涂料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L9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易洗哑光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美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2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星（广元市南河三合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巴德士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家清味高品质墙面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KD-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丹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1-15/130115BB00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军（射洪县五强装饰建材门市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米奇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奇儿童漆品雅家系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奇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清德（广元市利州区南河三合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宝塔山油漆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丽雅净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塔山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2.27/130227A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军（射洪县五强装饰建材门市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米奇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M-1008T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闭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奇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11/20130511200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清德（广元市利州区南河三合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宝塔山油漆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乐居内墙漆（净白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塔山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3/130312A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临邛镇群星装饰工程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漆油（上海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家丽安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410/PK4031505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天利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千江高新材料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D-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邑县晋原镇可心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润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性抗碱通用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9/00330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邛崃专卖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宝莉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护底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7/B1710130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凤达漆业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（上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净味全效竹炭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516B2S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绵阳市六里村专卖店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绵阳蜀邦实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涂世家内墙乳胶漆（豪华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嘉瑞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美涂士建材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0210J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味内墙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涂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/13050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金雨油漆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凌骏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渗抗碱内墙封闭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典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7.4/20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珍（江油中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大国际商贸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柏派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派欧标净味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8/20130628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春明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康乐家园优质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314S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春明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性内墙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6B3S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曾军（恒大建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宝莉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嘉时丽内墙工程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28/1328021305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莉（江油市恒大国际商贸城油漆板材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-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虹润制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值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宝得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12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宗余（江油中润恒大建材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-2-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灯塔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614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金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漆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淩骏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雅居哑光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典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5/20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金能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油漆（上海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威饰力佳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威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427/PK40317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安佰士乳胶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花王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装玫瑰净味高效环保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王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04GG00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金能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油漆（上海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威内墙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威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K2932513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刘云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易涂宝漆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抗碱底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-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涂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天利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千江高新材料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D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碱封闭内墙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冠纳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凤达漆业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水性内墙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0PB3S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美嘉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士利涂料（苏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环保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YD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士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0625/1306244B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林（绵阳市游仙区游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油漆（上海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家丽净味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409/PK2931508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林（绵阳市游仙区游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油漆（上海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易白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易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3PK4034203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兴华兴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澳贝化工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海之梦系列内墙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ANC680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5/01305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利州区巴德士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巴德士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墙面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HB-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5/130805GG00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兴华兴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顺德澳贝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海之宝内墙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ANV1101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09/0501309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利州区巴德士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巴德士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专用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-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德士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05GB0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射洪县紫薇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乔本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W1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墙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本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万明（广元市利州区南河三合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米奇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抗碱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MW-1008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奇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/20130602200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忠（九峰建材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华兔宝宝销售有限公司；产地：广东江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彩净味超易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宝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9-03/13083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义慧（广元市利州区南河三合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华润涂料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N1600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光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7-16/2013071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浩（绵阳市游仙区游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绵阳蜀邦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抗碱封闭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LB-RJ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万明（广元市利州区南河三合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米奇（漆）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W-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白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奇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13071220756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菊芬（广元市利州区南河三合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市立信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涂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8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临邛镇虹润油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虹润制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虹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4/13100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素华（大邑县晋原镇富民路南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欧琳雅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合一哑光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尔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6/130626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临邛镇群星装饰工程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漆油（上海）有限公司（原名：卜内门太古漆油（上海）有限公司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光白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市中心城区长江建材超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防霉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19/20121119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阿帝兰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阿帝兰实业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内墙乳胶漆（哑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帝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14/O2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阿帝兰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阿帝兰实业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弹五合一内墙乳胶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哑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帝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13/O2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长江建材超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意洗哑光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9/10120719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长江建材超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高效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4/2013052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正强美家园饰材门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千色花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炭皓白净味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色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625041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正强美家园饰材门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千色花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竹炭自洁哑光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色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0/09051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正强美家园饰材门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千色花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亲宝贝儿童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色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05061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义（东坡区吴巷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沙漠绿洲涂料有限公司（中山市丽莎涂料有限公司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-N51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墙漆（哑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漠绿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2/2013062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义（东坡区吴巷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沙漠绿洲涂料有限公司（中山市丽莎涂料有限公司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碱封闭内墙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漠绿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2720130827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继忠（雅安市名山区蒙阳镇陵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万兴材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豪华耐擦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乐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E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美佳美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涂料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“丽涂白”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30/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继忠（雅安市名山区蒙阳镇陵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莱雅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超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欢乐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24/2013072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一（雅安市名山县蒙阳镇新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涂料（成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新时时丽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918/6A570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建鑫油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彩虹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虹超耐晴雨外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眉山专卖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度净味纯环保全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318/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眉山专卖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水性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622/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星萍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鱼制漆（上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鱼抗碱封固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1G 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12/1309120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富华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塔斯曼漆业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优家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斯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一（雅安市名山县蒙阳镇新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涂料（成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墙面卫士“全能抗碱”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20130823/6D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多彩装饰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涂丽内墙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23B3S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湘鑫装饰材料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千江高新材料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55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哑光超白喷涂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花利（雅安市名山区蒙阳镇新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顺德澳贝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梦之园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30/01205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都芳涂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菲特（北京）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都芳第二代抗菌环保内墙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f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都芳涂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菲特（北京）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芳多功能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f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800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17P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红昆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慕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污超易洗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慕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41/2013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红昆建材经销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慕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环保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慕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1201/20130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花利（雅安市名山区蒙阳镇新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增城市三威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涂健康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06/08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星萍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鱼制漆（上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鱼家家惠高级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1G 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21/1301210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亚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区蜀跃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士利涂料（苏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涂层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佳室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521/1305204B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区蜀跃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士利涂料（苏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美佳室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佳室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/1302014B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区新都镇杨氏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涂料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抗污防霉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06/6A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区新都镇齐力建材西北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漆油（上海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易白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易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729/PK4033101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书清（射洪县太和镇虹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淩骏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渗抗碱内墙封闭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典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2.22/20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书清（射洪县太和镇虹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淩骏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光内墙乳胶漆（面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典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7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华琼门市（射洪县太和镇虹桥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象东亚制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凡特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环保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象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09/100B11A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财平（射洪县太和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隆涂料实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白墙面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TN1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隆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祖国（射洪县太和镇虹桥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巴德士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水性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K-9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丹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2.25/130225GB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祖国（射洪县太和镇虹桥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巴德士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澳净白高级墙面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K-9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丹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04GB35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菊华（射洪县虹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沙漠绿洲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-5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菌全效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漠绿洲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19/2012121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菊华（射洪县虹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沙漠绿洲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-481(SX-MOOC)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潮封闭内墙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漠绿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3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（射洪县紫薇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乔本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W3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装净味七合一墙面漆（超白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木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22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墙乳胶漆质量不合格名单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淡氏油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锦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净味高级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、对比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全（雅安市名山区蒙阳镇陵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永乐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“和谐家园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、对比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址查无此公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绵阳市游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钲邦建筑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邦雅居内墙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MJ-2000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午马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珠海金凤凰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环保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LR-0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2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、包装标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址查无此公司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午马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申灵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环保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LR-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、包装标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美凤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鸿昌涂料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内墙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VAL6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美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标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义慧（广元市利州区南河三合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华润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M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7-12/201307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加贵（大邑县晋原镇孟湾大道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之神建筑材料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内墙环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普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美凤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海螺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环保净味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GB-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邦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0410/0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淡氏油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立邦涂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酸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江（射洪县太和镇虹桥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九龙涂料集团有限公司（荣誉出品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合一豪华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家乐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全（雅安市名山区蒙阳镇陵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立邦涂料（香港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酸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名山区华洁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诗涵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超白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露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址查无此公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午马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钲邦建筑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郡防霉抗菌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130409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址查无此公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刘云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涂宝漆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涂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无此人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永莉建材门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荆竹花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之雅多功能高品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竹花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9-20/2013091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福铃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枫源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M7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味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光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色年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-7-02/201370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无此人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碧（广元市南河三合市场二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鸿昌涂料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L6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乐哑光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美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福铃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利化工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甲醛全效优质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220/201309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洗刷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正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江门市美箭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9988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易洁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箭牌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2/0833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89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外墙乳胶漆质量合格名单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520"/>
        <w:gridCol w:w="1260"/>
        <w:gridCol w:w="1260"/>
        <w:gridCol w:w="1800"/>
        <w:gridCol w:w="900"/>
        <w:gridCol w:w="180"/>
        <w:gridCol w:w="1620"/>
        <w:gridCol w:w="108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（射洪县紫薇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乔本漆化学工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E8200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墙漆白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本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9/1309090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华琼（射洪县太和镇虹桥建材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象东亚制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性抗碱封闭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象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407/104110A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浩（绵阳市六里村（游仙区游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绵阳蜀邦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古色外墙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LB-7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福铃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汇丽多功能外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20/6B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亚玛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美涂士建材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71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佳丽工装外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涂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05/130905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午马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剑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酸外墙乳胶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LR-0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阳光油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诺贝尔太古漆油（广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弹性晴雨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乐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320/PK15312280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临邛镇虹润油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虹润制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虹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13/13091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菊芬（广元市利州区南河三合市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市立信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外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涂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8-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美嘉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士利涂料（苏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时利外墙乳胶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W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的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士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215/12021348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天利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千江高新材料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A-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兴华兴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顺德澳贝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澳贝外墙漆）弹性专配外墙深基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616/012051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兴华兴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顺德澳贝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贝之宝外墙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YD1003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贝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012051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安伯士乳胶漆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巴德士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净味超白墙面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BK-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克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3/131023GG000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城区春明五金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涂饰外墙工程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5BB3S0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凤达漆业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制漆（成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工程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墙面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荆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522B3S0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邑县晋原镇郑国彬建材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M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外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4/003184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市临邛万盛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斯佳化工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涂乐外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斯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9/1309-09-0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邑县晋原镇海彬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莱雅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靓尔佳高级外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莱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820/0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邛崃专卖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宝莉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家园强化外墙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21/B211D13033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墙乳胶漆质量不合格名单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星（广元市南河三合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名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丙烯酸外墙乳胶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水性、耐碱性、耐洗刷性、涂层耐温变性、包装标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绵阳市游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名润涂料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美丽高级外墙乳胶漆（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美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率、包装标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天利装饰材料经营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千江高新材料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墙通用抗碱底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泛碱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无法联系</w:t>
            </w:r>
          </w:p>
        </w:tc>
      </w:tr>
    </w:tbl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sz w:val="18"/>
          <w:szCs w:val="18"/>
        </w:rPr>
        <w:t>陶瓷砖质量合格名单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2"/>
        <w:gridCol w:w="2339"/>
        <w:gridCol w:w="1800"/>
        <w:gridCol w:w="1260"/>
        <w:gridCol w:w="2339"/>
        <w:gridCol w:w="1440"/>
        <w:gridCol w:w="1080"/>
        <w:gridCol w:w="1624"/>
        <w:gridCol w:w="1080"/>
      </w:tblGrid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8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5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立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建辉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迈克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科威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海金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圣迪亚瓷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羽斯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600×9.7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佛山市旭阳瓷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聖奇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立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远大瓷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×245×6.4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欧格龙陶瓷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万宝隆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格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×260×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欧格龙陶瓷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万盛华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盛华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×260×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宏利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晋江市兴达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之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×258×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冠溢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鑫亚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贝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冠溢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沁园春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园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立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江县皇城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×198×7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立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江栋梁陶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迪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×246×6.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琳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8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长盈建材经销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利华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华陶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×660×10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百森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建辉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罗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百森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建辉陶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罗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创鑫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金意陶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意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×164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创鑫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金意陶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意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×99×9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创鑫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金意陶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意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×33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6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余盛建材销售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600×9.8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余盛建材销售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余盛建材销售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8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余盛建材销售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×600×9.8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琳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夹江县宏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正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×57×5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琳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瑞阳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×256×7.4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0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鸿昌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夹江县华宏瓷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聖颐陶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8×299.8×8.3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惠琼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蝴蝶泉陶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蝴蝶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×258×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惠琼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金泰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泰源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200×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福克斯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乐喜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600×1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佛山欧曼尼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×299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明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万兴瓷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茂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2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纵贯陶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博尔亚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尔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明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万兴瓷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.2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丹棱县华盛建筑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亚罗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6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纵贯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卓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7.8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白塔陶瓷砖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白塔新联兴陶瓷集团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×660×1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现代装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8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明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万兴瓷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丽达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2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明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万兴瓷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丽达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.2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阿尔萨斯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600×1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凤瑞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45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伊南娜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凯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白塔瓷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白塔新联兴陶瓷集团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鸿昌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夹江县汇丰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8.1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现代装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中源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×800×11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现代装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百利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600×9.8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爱家堂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东鹏控股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×800×11.0(m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爱家堂建材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东鹏控股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×450×9(m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0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陶瓷砖不合格名单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璐派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丹棱县鸿业陶瓷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×330×7.8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坏强度、断裂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鸿昌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晋江磁灶陶园建材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200×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、破坏强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惠琼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晋江市磁灶侨盛建材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霞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200×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、破坏强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立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江县杰达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丝玛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8.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9-04(30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宏利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州市宏利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×200×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冠溢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瑞园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云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惠琼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晋江国荣陶瓷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洲虎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×260×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明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明珠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地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妹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2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纵贯陶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伦陶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9.5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89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造板质量合格名单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38"/>
        <w:gridCol w:w="1979"/>
        <w:gridCol w:w="364"/>
        <w:gridCol w:w="1435"/>
        <w:gridCol w:w="365"/>
        <w:gridCol w:w="1260"/>
        <w:gridCol w:w="2340"/>
        <w:gridCol w:w="1440"/>
        <w:gridCol w:w="1080"/>
        <w:gridCol w:w="1620"/>
        <w:gridCol w:w="180"/>
        <w:gridCol w:w="900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大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胜辉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大山木业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恒运峰木业加工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蜀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鸿森裕华木业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嘉善民升木业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云峰木业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安县佳宝竹木制品加工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森旺装饰材料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腾飞木业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1-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钰梅建材销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家航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沙漠绿洲漆经销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州市三江白元人造板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沙漠绿洲漆经销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善安顺木业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明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全县天榕木业人造板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欧特来建材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升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欧特来建材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赣融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正强美家园饰材门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富森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长江建材超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东木工板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江南装饰材料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沙湾雄峰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江南装饰材料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沙湾雄峰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兴东升饰材门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乐山市钰林木业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爱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旺木业建材批发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兴饰面板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金盛鑫建材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鸿伟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华兔宝宝四川配送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华兔宝宝装饰新材股份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8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河木业建材配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林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工农板材门市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知源建材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工农板材门市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合建材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凯歌装饰材料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圣木业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2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凯歌装饰材料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圣木业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福莱美装饰材料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圣林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顺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工农板材门市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知源建材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长江建材超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吉象人造林制品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密度纤维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2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顺成木业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吉象人造板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密度纤维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9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长江建材超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吉象人造林制品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密度纤维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江南装饰材料经营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吉象人造林制品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密度纤维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3(mm)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群英建材门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富森雅森特木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密度纤维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森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造板质量不合格名单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大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廊坊树江木业有限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家佳木业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县塔水三森木材加工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家佳木业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联运木材加工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陈天友建材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升木业有限责任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0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东东建材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乐山市钰林木业有限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钰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陈天友建材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升木业有限责任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福莱美装饰材料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圣林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兴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绵阳市游仙区大山木业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秀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水率、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杨家板材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美华木工板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光明木业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世建木工板加工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饰饰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城区德鑫装饰材料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新木工板加工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德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香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德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香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红升木业装饰门市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鑫华木工板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翔达木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杰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旺木业建材批发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嘉欣中国木业城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2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周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凯歌装饰材料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圣木业有限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福莱美装饰材料经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圣林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莱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、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欧特来建材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升木业有限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胶膜纸饰面人造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曲强度、吸水厚度膨胀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顺成木业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洪达人造板经营部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胶膜纸饰面人造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曲强度、吸水厚度膨胀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江南装饰材料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众益饰面板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胶膜纸饰面人造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曲强度、吸水厚度膨胀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东东建材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众益装饰板有限公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胶膜纸饰面人造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曲强度、吸水厚度膨胀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河木业建材配送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林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胶膜纸饰面人造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曲强度、吸水厚度膨胀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传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圣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释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顺成木业经营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富森三佳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2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工农板材门市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俊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弘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2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邮</w:t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新运建材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宝宝专卖店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5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传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圣木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木工板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440×12(mm) 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静曲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造地板质量合格名单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1980"/>
        <w:gridCol w:w="1800"/>
        <w:gridCol w:w="1620"/>
        <w:gridCol w:w="2340"/>
        <w:gridCol w:w="1528"/>
        <w:gridCol w:w="1060"/>
        <w:gridCol w:w="1552"/>
        <w:gridCol w:w="178"/>
        <w:gridCol w:w="902"/>
      </w:tblGrid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菲林格尔木业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林格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×112×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9-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馨予建材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格尔森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尔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.5×168.5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德累斯顿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169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德累斯顿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×169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爱博木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伦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20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钰梅建材销售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区新都镇海云装饰材料加工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×15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生活家巴洛克地板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洛克木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×16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贝得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嘉宝莉科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宝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169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俊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源康地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×15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升达地板经销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升达林业产业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树精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×131.5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5-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升达地板经销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升达林业产业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靓木阳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×130×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5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赤城镇名林建材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象实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×137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Ⅰ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赤城镇名林建材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象实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×190×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Ⅰ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赤城镇尹氏大自然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大自然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自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×167×1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Ⅰ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山区荣英建材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京龙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地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亚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自然地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×125×18(mm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0-07(D1642P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利平杨子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杨子地板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纸层压木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×145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5-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盛地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纸层压木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×146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盛地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纸层压木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×129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铭江安信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安信伟光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纸层压木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×15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铭江安信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安信伟光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纸层压木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×149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耐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渍纸层压木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×132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盛地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盛地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×122×18(mm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铭江安信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伟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地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×123×18(mm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铭江安信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伟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×122×18(mm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品阁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×122×18(mm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大森林实木地板超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绿洲装饰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自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×123×18(mm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8-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安康建材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康达竹制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×15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胜地装饰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木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×14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春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豪仕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×133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胜地装饰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木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×165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春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豪仕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×147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尔国际家居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×166×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春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豪仕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×147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元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韦度建材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×13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三杉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也纳枫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×172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眭奇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区远博装饰材料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×153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新运建材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圣吉尔建材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弘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×156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元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韦度建材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×16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元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韦度建材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×17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胜地装饰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木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×19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万树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×158×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江艳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南浔惠煌木业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×14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江艳地板经营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南浔惠煌木业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×17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鸿盛达装饰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盛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×14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康三杉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国金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×172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品生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×13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品生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×128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周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家能德斯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能德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×150×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6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造地板质量不合格名单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俊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美佳地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木地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美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×210×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曲强度、甲醛释放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给排水管材质量合格名单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31"/>
        <w:gridCol w:w="1727"/>
        <w:gridCol w:w="2163"/>
        <w:gridCol w:w="1077"/>
        <w:gridCol w:w="2339"/>
        <w:gridCol w:w="1266"/>
        <w:gridCol w:w="1078"/>
        <w:gridCol w:w="1444"/>
        <w:gridCol w:w="176"/>
        <w:gridCol w:w="900"/>
      </w:tblGrid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项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珍富五金交电销售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公牛管业科技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牛管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2.8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珍富五金交电销售中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公牛管业科技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牛管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3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9-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嘉耀管道有限公司销售分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金牛经济发展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管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3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嘉耀管道有限公司销售分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金牛经济发展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管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×еn2.8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东风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国升建材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升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×еn3.5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东风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国升建材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升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东风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泰塑胶科技集团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50×2.0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汇诚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川汇塑胶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汇塑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1-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汇诚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川汇塑胶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汇塑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n25×3.5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汇诚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川汇塑胶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汇塑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n32×еn4.4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耀宏商贸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联塑科技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n25×3.5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耀宏商贸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联塑科技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n32×4.4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耀宏商贸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联塑科技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山丰建材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日丰企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亚如五交化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眉山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杨子环保建材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2.8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亚如五交化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眉山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全盛塑胶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乐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3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亚如五交化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眉山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美全盛塑胶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乐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еn2.8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畅越建材超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三环金属制品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环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畅越建材超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三环金属制品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环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2.8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佛城水暖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维斯顿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斯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佛城水暖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维斯顿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斯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×еn3.5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山丰建材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日丰企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n25×3.5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好运建材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清川塑胶制品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川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3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5-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好运建材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清川塑胶制品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川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еn2.8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9-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阳力协塑胶有限责任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协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32×еn3.6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阳力协塑胶有限责任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协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3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辉利达塑胶科技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1.6M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阳力协塑胶有限责任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协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×еn2.8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辉利达塑胶科技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1.6MPa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勇（雅安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中财管道科技股份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管道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勇（雅安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中财管道科技股份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管道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32×4.4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镇山水暖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供应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九牧管业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2.8(mm) 2.0M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雅鑫建材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州市学林塑胶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32×4.4(mm) 2.0M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6-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燕（雅安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路塑胶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路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同发灯具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护康管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×3.5(mm) PN2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同发灯具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护康管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2.8(mm) PN2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鑫乐塑料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行科技塑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歧罗川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32×еn4.4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鑫乐塑料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行科技塑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歧罗川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×еn3.5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鑫乐塑料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行科技塑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歧罗川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勇（雅安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中财管道科技股份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管道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n25×3.5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丁山五金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多联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50×2.0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丁山五金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多联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25×2.8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1-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丁山五金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多联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2.0(mm) S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丁山五金建材经营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多联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75×2.0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山县华西塑料制品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西德顿塑料管道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 dn25×2.3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3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山县华西塑料制品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西德顿塑料管道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50×2.0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山县华西塑料制品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西德顿塑料管道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75×2.3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山县华西塑料制品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西德顿塑料管道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管用聚丙烯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S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畅越建材超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盛塑胶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50×en2.0(m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畅越建材超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盛塑胶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75×en2.3(m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排水管材质量不合格名单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耀宏商贸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联塑科技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75×2.3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、拉伸屈服强度、落锤冲击试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山县万国五交化建材经营部（成都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欣瑞达管业有限责任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意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dn32×еn3.6(mm) 1.6M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支梁冲击试验、静液压试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山县万国五交化建材经营部（成都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欣瑞达管业有限责任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给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意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3(mm) 1.6M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液压试验、静液压试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耀宏商贸有限公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联塑科技实业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50×2.0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、拉伸屈服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贸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辉利达塑胶科技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50×2.0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、拉伸屈服强度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东坡区润森物资贸易商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辉利达塑胶科技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排水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75×2.3(m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、拉伸屈服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雨城区镇山水暖器材供应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津川旺荣通管业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8(mm) 2.0M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液压试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亚如五交化经营部（眉山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杨子环保建材有限公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用聚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P-R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×еn2.3(mm) S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液压试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PVC</w:t>
      </w:r>
      <w:r>
        <w:rPr>
          <w:rFonts w:ascii="宋体;SimSun" w:hAnsi="宋体;SimSun" w:cs="宋体;SimSun"/>
          <w:b/>
          <w:sz w:val="18"/>
          <w:szCs w:val="18"/>
        </w:rPr>
        <w:t>型材质量合格名单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31"/>
        <w:gridCol w:w="1779"/>
        <w:gridCol w:w="1797"/>
        <w:gridCol w:w="1121"/>
        <w:gridCol w:w="1978"/>
        <w:gridCol w:w="1439"/>
        <w:gridCol w:w="1078"/>
        <w:gridCol w:w="1988"/>
        <w:gridCol w:w="1267"/>
      </w:tblGrid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监测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判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不合格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忠文铝型材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德塑钢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0K-3A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忠文铝型材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德塑钢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0S(B)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忠文铝型材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德塑钢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602T(A)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忠文铝型材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德塑钢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60K(A)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忠文铝型材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德塑钢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0LT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银杰塑钢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银杰塑钢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平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银杰塑钢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开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银杰塑钢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银杰塑钢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银杰塑钢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天翔门窗有限公司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华塑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塑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01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金帆塑钢门窗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财管道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60-STX-D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中心城区金帆塑钢门窗经营部（乐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财管道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0-S-R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隆金建材经营部（眉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海螺型材有限责任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开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隆金建材经营部（眉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海螺型材有限责任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开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隆金建材经营部（眉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财管道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开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隆金建材经营部（眉山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财管道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财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开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富门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路塑胶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路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富门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川路塑胶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路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张鹏铝合金销售门市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海蛟塑胶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张鹏铝合金销售门市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海蛟塑胶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麟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改性硬聚氯乙烯异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麟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改性硬聚氯乙烯异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麟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阳光塑钢门窗组装厂（绵阳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金海螺塑胶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阳光塑钢门窗组装厂（绵阳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金海螺塑胶型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成玉铝材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杰阳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勇通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华塑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塑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勇通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华塑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塑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勇通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华塑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塑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勇通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华塑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塑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勇通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华塑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塑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外开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德实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实德塑胶工业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76N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15kg/m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德实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实德塑胶工业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HF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德实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实德塑胶工业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德实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实德塑胶工业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德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R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5kg/m 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政国型材太平园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小霸王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政国型材太平园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小霸王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用硬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材质量不合格名单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向龙塑钢型材经营部（绵阳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异型塑料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锤冲击、拉伸冲击强度、加热后尺寸变化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胡氏塑钢经营部（绵阳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海霸王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霸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拉伸冲击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后尺寸变化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继刚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金鹏铝塑建材发展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威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欧彩塑胶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欧新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(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富门建材经营部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津正华塑胶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欧彩塑胶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欧新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欧彩塑胶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欧新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欧彩塑胶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欧新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(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挺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林杰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高洪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龙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(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向龙塑钢型材经营部（绵阳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异型塑料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游仙区胡氏塑钢经营部（绵阳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海霸王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霸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 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名山区富门建材经营部（雅安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津正华塑胶型材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王浪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沃顿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沃顿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开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成玉铝材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杰阳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型材的落锤冲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王浪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沃顿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沃顿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窗框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后尺寸变化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林杰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高洪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龙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Ⅰ-C(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成玉铝材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杰阳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林杰建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高洪塑胶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龙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白江区成玉铝材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杰阳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扇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退邮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侯区王浪型材经营部（成都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沃顿建材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用未增塑聚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沃顿型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开中挺 </w:t>
            </w:r>
            <w:r>
              <w:rPr>
                <w:rFonts w:cs="宋体;SimSun" w:ascii="宋体;SimSun" w:hAnsi="宋体;SimSun"/>
                <w:sz w:val="18"/>
                <w:szCs w:val="18"/>
              </w:rPr>
              <w:t>M-Ⅰ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冲击强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718" w:right="-134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建筑用钢材质量合格名单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620"/>
        <w:gridCol w:w="1440"/>
        <w:gridCol w:w="1620"/>
        <w:gridCol w:w="720"/>
        <w:gridCol w:w="1460"/>
        <w:gridCol w:w="1252"/>
        <w:gridCol w:w="528"/>
        <w:gridCol w:w="144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监测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批号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判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志达贸易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冶金实验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志达贸易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长峰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城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志达贸易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龙门钢铁（集团）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雨锋物质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冶金实验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雨锋物质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冶金实验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雨锋物质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冶金实验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鼎鑫商贸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2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鼎鑫商贸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8/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鼎鑫商贸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  HRB400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8/3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培俊废旧金属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恒源冷轧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牟子镇任小容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置发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帅氏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昌兴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鑫阳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略阳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7/3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鑫阳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长峰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城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兴建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龙门钢铁（集团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5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5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7/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岭集团）陕西略阳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8/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岭集团）陕西略阳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光圆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PB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招枰建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金圣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钢铁集团敬业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钢铁股份有限公司唐山分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400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集团陕西略阳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光圆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  HPB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岭集团）陕西略阳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光圆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PB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金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高新区飞云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渝钒钛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  HRB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5/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云和物资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略阳钢铁有限责任公司（东岭集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光圆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  HPB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3/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云和物资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昌鑫钢铁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宏庭建机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长峰钢铁（集团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宏庭建机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宏庭建机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  HRB400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宏庭建机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长峰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城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源发商贸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2  HRB335 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2/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源发商贸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335 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2/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万钢源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 E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万钢源钢材经营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德胜集团钢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 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紫晨矿产品有限公司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川联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聚林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川联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培俊废旧金属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恒源冷轧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前方建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市闽丰金属制品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前方建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益鑫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芦盛建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日辉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志明建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市国丰金属制品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.5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建工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威力达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  CRB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合众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射洪川中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3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西城金属材料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渝钒钛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24-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西城金属材料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渝钒钛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-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城东金属材料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永航钢铁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城东金属材料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永航钢铁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城东金属材料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永航钢铁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4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坡区金立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冠峰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光圆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PB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爱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龙正镇新市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金圣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 HRB33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仲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洪峰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射洪川中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加一钢材销售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益鑫钢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2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加一钢材销售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冠峰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光圆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 HPB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招枰建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金圣钢铁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云和物资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钢集团成都钢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云和物资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钢集团成都钢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宝兴县灵关镇河口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射洪川中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坡区金立钢材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射洪川中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  HRB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3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用钢材质量不合格名单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坡区金立钢材经营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宁市永昌钢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  HRB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6/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强度、屈服强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区源发商贸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川联钢铁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4  HRB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/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强度</w:t>
            </w:r>
          </w:p>
        </w:tc>
      </w:tr>
    </w:tbl>
    <w:p>
      <w:pPr>
        <w:pStyle w:val="Normal"/>
        <w:ind w:left="-718" w:hanging="0"/>
        <w:rPr/>
      </w:pPr>
      <w:r>
        <w:rPr/>
        <w:t>水泥质量合格名单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01"/>
        <w:gridCol w:w="1699"/>
        <w:gridCol w:w="1440"/>
        <w:gridCol w:w="2340"/>
        <w:gridCol w:w="1440"/>
        <w:gridCol w:w="1260"/>
        <w:gridCol w:w="198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监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世荣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二郎山喇叭河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河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世荣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江县峨威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世荣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二郎山喇叭河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河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O4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高宇建材经营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雅安市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峨胜水泥集团股份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13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区加农镇桦福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（乐山市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峨眉山通海特种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区加农镇桦福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（乐山市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峨眉山通海特种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O4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区加农镇桦福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（乐山市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海天建材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文兵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峨胜水泥集团股份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志强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红狮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狮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罗氏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市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安县浮山水泥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罗氏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市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金大地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罗氏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市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水泥集团北川中联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C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O4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徐友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市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川四星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芦盛建材经营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雅安市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蒲江县峨兴建材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张老四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门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峨眉山佛光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文氏建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峨眉山西南水泥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O4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0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泥质量不合格名单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世荣水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峨成建材有限责任公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度</w:t>
            </w:r>
          </w:p>
        </w:tc>
      </w:tr>
      <w:tr>
        <w:trPr>
          <w:trHeight w:val="87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张老四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门市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龙鑫建材有限公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.C32.5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度</w:t>
            </w:r>
          </w:p>
        </w:tc>
      </w:tr>
    </w:tbl>
    <w:p>
      <w:pPr>
        <w:pStyle w:val="Normal"/>
        <w:ind w:right="-134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4:00Z</dcterms:created>
  <dc:creator>NTKO</dc:creator>
  <dc:description/>
  <cp:keywords/>
  <dc:language>en-US</dc:language>
  <cp:lastModifiedBy>admin</cp:lastModifiedBy>
  <cp:lastPrinted>2014-02-28T10:50:00Z</cp:lastPrinted>
  <dcterms:modified xsi:type="dcterms:W3CDTF">2014-02-28T07:10:00Z</dcterms:modified>
  <cp:revision>7</cp:revision>
  <dc:subject/>
  <dc:title>四川省工商行政管理局</dc:title>
</cp:coreProperties>
</file>